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Fachcurriculum Geschichte (Stand vom 24.09.2018)  –Unter – und Mittelstufe gültig ab </w:t>
      </w:r>
      <w:r>
        <w:rPr>
          <w:b/>
          <w:sz w:val="22"/>
          <w:szCs w:val="22"/>
        </w:rPr>
        <w:t>Schuljahr 201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39"/>
        <w:gridCol w:w="1888"/>
        <w:gridCol w:w="2133"/>
        <w:gridCol w:w="1389"/>
        <w:gridCol w:w="1546"/>
        <w:gridCol w:w="1451"/>
        <w:gridCol w:w="1651"/>
        <w:gridCol w:w="94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ndliche Them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s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al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methodis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werpunk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z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fang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wer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be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stungs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wert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geschichte und Antike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sche  Fundamente unseres Zusammen-lebens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Spuren 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ngenh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 xml:space="preserve">Neolithische Revolution </w:t>
            </w:r>
            <w:r>
              <w:rPr>
                <w:b/>
                <w:sz w:val="22"/>
              </w:rPr>
              <w:t>Stein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Frühe Hochkultur</w:t>
            </w:r>
          </w:p>
          <w:p>
            <w:pPr>
              <w:pStyle w:val="Listenabsatz"/>
              <w:ind w:left="36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gypten</w:t>
            </w:r>
          </w:p>
          <w:p>
            <w:pPr>
              <w:pStyle w:val="Listenabsatz"/>
              <w:ind w:left="36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enabsatz"/>
              <w:ind w:left="36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ntike Kultur</w:t>
            </w:r>
          </w:p>
          <w:p>
            <w:pPr>
              <w:pStyle w:val="Listenabsatz"/>
              <w:ind w:left="36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echenland</w:t>
            </w:r>
          </w:p>
          <w:p>
            <w:pPr>
              <w:pStyle w:val="Listenabsatz"/>
              <w:spacing w:before="0" w:after="200"/>
              <w:ind w:left="0" w:righ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Zeitleiste/-strah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Verschiedene Formen von Quellen (Primär- und Sekundär-quelle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chaubilder/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Darstellungen beschreiben-erklären-deuten kön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z.B. Glossar anle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Wahrnehmungs-</w:t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kompetenz</w:t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rschließungs-</w:t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  <w:t>kompetenz</w:t>
            </w:r>
          </w:p>
          <w:p>
            <w:pPr>
              <w:pStyle w:val="Listenabsatz"/>
              <w:ind w:left="36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achurteils-und</w:t>
            </w:r>
          </w:p>
          <w:p>
            <w:pPr>
              <w:pStyle w:val="Listenabsatz"/>
              <w:spacing w:before="0" w:after="200"/>
              <w:ind w:left="360" w:right="0" w:hanging="0"/>
              <w:contextualSpacing/>
              <w:rPr>
                <w:sz w:val="22"/>
              </w:rPr>
            </w:pPr>
            <w:r>
              <w:rPr>
                <w:sz w:val="22"/>
              </w:rPr>
              <w:t>Werturteilskom-peten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nstünd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Themen sollten in etwa gleichwertig behandelt werden (ca. ¼ des Schuljahres, ca. 5 -7 Stund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we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en und Men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he Aufstellung für die einzelnen Klass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Orang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ener Ordne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Linie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ätt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indestens</w:t>
            </w:r>
          </w:p>
          <w:p>
            <w:pPr>
              <w:pStyle w:val="Listenabsatz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ein Test (Ende des </w:t>
            </w:r>
          </w:p>
          <w:p>
            <w:pPr>
              <w:pStyle w:val="Listenabsatz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chuljahres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A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PA / GA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ündl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ilig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hwerpunkt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Hefter</w:t>
            </w:r>
          </w:p>
          <w:p>
            <w:pPr>
              <w:pStyle w:val="Listenabsatz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(einsammeln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Eventu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2003"/>
        <w:gridCol w:w="1979"/>
        <w:gridCol w:w="1527"/>
        <w:gridCol w:w="2024"/>
        <w:gridCol w:w="1506"/>
        <w:gridCol w:w="1941"/>
        <w:gridCol w:w="1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ndliche Them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sche Inhal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methodische Schwerpunk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z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fang/ Lehrwer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begriff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stungs-bewert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Mittelalter – eine finstere Zei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ühe Neuzeit – Wege in die Modern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e Kult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ns- und Herrschaftsfor-men im Mittelal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Die drei Stände und ihre Lebenswel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ehnswesen und Grundherr-scha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er Einfluss der Religionen im Mittelalt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Neues Denken und Handeln in der Frühen Neuzeit </w:t>
            </w:r>
            <w:r>
              <w:rPr>
                <w:sz w:val="22"/>
                <w:szCs w:val="22"/>
              </w:rPr>
              <w:t>(z.B. Renaissance, Humanismus, Reformation, Absolutismus, Aufklärung, Revolutio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weiterung und Vertiefung in der Arbeit mit Quellen und Darstellung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hrnehm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schließ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churteil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ier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sprechend Fachanforderungen S.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eistünd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ke e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Stun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hrwerk</w:t>
            </w:r>
            <w:r>
              <w:rPr>
                <w:sz w:val="22"/>
                <w:szCs w:val="22"/>
              </w:rPr>
              <w:t xml:space="preserve"> Zeiten und Menschen, Bd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ca. 12-14 Stu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hrwe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en und Menschen Bd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. 14 Stun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ehrwerk:</w:t>
            </w:r>
            <w:r>
              <w:rPr>
                <w:sz w:val="22"/>
                <w:szCs w:val="22"/>
              </w:rPr>
              <w:t xml:space="preserve"> Zeiten und Menschen,  Bd.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he Aufstellung für die einzelnen Kl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-farbener Or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erte Blät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destens ein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 / 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ündliche Beteiligung (Schwerpun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fterüberprüf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uell Refer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-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-k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78"/>
        <w:gridCol w:w="1982"/>
        <w:gridCol w:w="1979"/>
        <w:gridCol w:w="1778"/>
        <w:gridCol w:w="1871"/>
        <w:gridCol w:w="1659"/>
        <w:gridCol w:w="1941"/>
        <w:gridCol w:w="108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ndliche Them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sche Inhal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methodische Schwerpunk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z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fang/ Lehrwer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begriff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stungs-bewert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19. Jahrhundert: Fortschritt oder Beharr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Erste Weltkrieg – eine Epochen-wende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Politischer, gesellschaft-licher und ökonomischer Wandel </w:t>
            </w:r>
            <w:r>
              <w:rPr>
                <w:sz w:val="22"/>
                <w:szCs w:val="22"/>
              </w:rPr>
              <w:t>(z.B. Industrialisierung Soziale Frage, liberale und nationale Bestrebun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mperialismus und Erster Weltkrie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politische Ideengeschichte </w:t>
            </w:r>
            <w:r>
              <w:rPr>
                <w:sz w:val="22"/>
                <w:szCs w:val="22"/>
              </w:rPr>
              <w:t>(z.B. Faschismus, Kommunismus, Demokrat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weiterung und Vertiefung in der Arbeit mit Quellen und Darstellung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hrnehm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schließ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churteil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ier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sprechend Fachanforderungen S.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instünd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de Themen gleichgewichtig unterrichte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hrwe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en und Menschen Band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he Aufstellung für die einzelnen Kla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angefarbener Or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erte Blät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destens ein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 / 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ündliche Beteiligung (Schwerpun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fterüberprüf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uell Refer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-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ka-tur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7"/>
        <w:gridCol w:w="2003"/>
        <w:gridCol w:w="1979"/>
        <w:gridCol w:w="1778"/>
        <w:gridCol w:w="1871"/>
        <w:gridCol w:w="1659"/>
        <w:gridCol w:w="1941"/>
        <w:gridCol w:w="108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ndliche Them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sche Inhal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methodische Schwerpunk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z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fang/ Lehrwer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begriff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stungs-bewert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land 1918-1945: Zwischen Demokratie und Diktatur, internationale Verständigung und Verbrech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eimarer Republik, das national-sozialistische Deutschland, Zweiter Weltkrieg und Holocau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weiterung und Vertiefung in der Arbeit mit Quellen und Darstellu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hrnehm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schließ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churteil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ier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sprechend Fachanforderungen S.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eistünd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de verbindliche Themen ungefähr gleich gewich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hrwe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en und Menschen Band 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he Aufstellung für die einzelnen Kl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.B. im Fachschafts-ordner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angefarbener Or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erte Blätt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ndestens ein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 / 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ündliche Beteiligung (Schwerpun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fterüberprüf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uell Refer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-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ka-tur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7"/>
        <w:gridCol w:w="2003"/>
        <w:gridCol w:w="1979"/>
        <w:gridCol w:w="1778"/>
        <w:gridCol w:w="1871"/>
        <w:gridCol w:w="1659"/>
        <w:gridCol w:w="1870"/>
        <w:gridCol w:w="108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ndliche Them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sche Inhal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methodische Schwerpunk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ze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fang/ Lehrwer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hbegriff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stungs-bewertu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e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Welt seit 1945: Zwischen Konfrontation und Koop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land und Europa seit 1945: Von der Spaltung zur Integr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r Ost-West-Konflikt </w:t>
            </w:r>
            <w:r>
              <w:rPr>
                <w:sz w:val="22"/>
                <w:szCs w:val="22"/>
              </w:rPr>
              <w:t>(z.B. Dekolonisation und Stellvertreter- krie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wei deutsche Staaten zwischen Konfrontation, Annäherung und Vereinigun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eutschland in Europ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weiterung und Vertiefung in der Arbeit mit Quellen und Darstellu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rnen am anderen Ort (Exkursion nach Neuengamm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hrnehm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schließ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churteil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ierungs-kompete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sprechend Fachanforderungen S.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eistündi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de verbindliche Themen ungefähr gleich gewich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hrwe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en und Menschen Band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he Aufstellung für die einzelnen Kla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.B. im Fachschafts-ordner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angefarbener Ord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erte Blät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orbereitungstest für E-Ph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indestens ein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 / 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ündliche Beteiligung (Schwerpun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fterüberprüf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uell Refer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-reche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-zeu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-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ka-tur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3:00Z</dcterms:created>
  <dc:creator>HS</dc:creator>
  <dc:description/>
  <cp:keywords/>
  <dc:language>en-US</dc:language>
  <cp:lastModifiedBy>doesg</cp:lastModifiedBy>
  <cp:lastPrinted>2016-11-16T15:03:00Z</cp:lastPrinted>
  <dcterms:modified xsi:type="dcterms:W3CDTF">2018-10-16T09:43:00Z</dcterms:modified>
  <cp:revision>3</cp:revision>
  <dc:subject/>
  <dc:title>Vorläufiges Fachcurriculum Geschichte SET vom 16</dc:title>
</cp:coreProperties>
</file>