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5672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vokabular für die 5. Klasse Be/S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hbegriff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r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oder regionale Geschicht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eit (vor Christus, nach Christus, v.u.Z., n.u.Z.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eitstrah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terscheidung von Sach-, Bild-, Schriftquell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hnen/Vorfahr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ch und Nat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inz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Ägypte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äger und Sammle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ma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kerbau und Viehzucht/ Sesshaftigk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ochkultu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ieroglyph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pyru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harao/Herrschaf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klav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yrami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umi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ilschwel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trum und Ausstrahl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attische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 und das Römische Weltreic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lonisat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mer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ötternam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ythos/Wirklichkei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lympia/Olympische Spiel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then/Spart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mokratie/Monarchie/Aristokrati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tike</w:t>
            </w:r>
          </w:p>
          <w:p>
            <w:pPr>
              <w:pStyle w:val="Listenabsatz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ömische Götternam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narchie/Republik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inzipa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xpans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vinz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lebejer- Patrizier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Ämterlaufbahn/ Hierarchi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form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ristentum/Judentum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notheismus</w:t>
            </w:r>
          </w:p>
          <w:p>
            <w:pPr>
              <w:pStyle w:val="Listenabsatz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enabsatz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3:00Z</dcterms:created>
  <dc:creator>Anneke</dc:creator>
  <dc:description/>
  <dc:language>en-US</dc:language>
  <cp:lastModifiedBy>Dörte</cp:lastModifiedBy>
  <cp:lastPrinted>2014-11-24T17:40:00Z</cp:lastPrinted>
  <dcterms:modified xsi:type="dcterms:W3CDTF">2016-09-25T17:13:00Z</dcterms:modified>
  <cp:revision>2</cp:revision>
  <dc:subject/>
  <dc:title/>
</cp:coreProperties>
</file>